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ywanie usługi ochrony osób i m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Technologiczno-Przyrodniczego w Bydgoszcz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mówienie o wartości nie większej niż kwoty określone w przepisach wydanych na podstawie</w:t>
      </w:r>
    </w:p>
    <w:p>
      <w:pPr>
        <w:pStyle w:val="Normal"/>
        <w:jc w:val="center"/>
        <w:rPr/>
      </w:pPr>
      <w:r>
        <w:rPr/>
        <w:t>art. 11 ust. 8 ustawy z dnia 29 stycznia 2004 r. – Prawo zamówień publicznych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45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16 listopada 2015 r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Wartość szacunkowa zamówienia przekracza kwoty określone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Przedmiotem zamówienia jest wykonywanie usługi ochrony fizycznej obiektów, terenów, osób i mienia z interwencją wyspecjalizowanej załogi oraz obsługi szat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Zamawiający wymaga, aby Wykonawca przy pomocy swoich pracowników sprawował bezpośrednią ochronę fizyczną budynków, pomieszczeń wraz z wyposażeniem, parkingów, terenów przyległych z infrastruktur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ymagana obsada służby i czas jej pełnienia w poszczególnych lokalizacjach Zamawiającego:</w:t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1559"/>
        <w:gridCol w:w="1701"/>
        <w:gridCol w:w="1843"/>
        <w:gridCol w:w="67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i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iers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d poniedziałku do piątk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d poniedziałku do piątk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ługa Ochrony w soboty i niedziele oraz dni wolne od pracy z funkcja portie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osob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ochro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zien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datkowa o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obsługi szat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o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wencyjn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do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Al. prof. Kaliskiego 7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. R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od 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do 21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obsługa szat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od 21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do 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obotę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od 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do 7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w poniedziałek,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obsługa sza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W miesiącach I,II,III,IV oraz X,XI,XII danego roku od 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do 21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/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Al. prof. Kaliskiego 7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. Audyt. Nov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przez służbę z bud. RCI i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przez służbę z bud. RCI i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/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rdon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Al. prof. Kaliskiego 7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. 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7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color w:val="000000"/>
                <w:sz w:val="18"/>
                <w:szCs w:val="18"/>
              </w:rPr>
              <w:t>do 21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21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7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7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7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niedziałe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 xml:space="preserve">Dodatkowa </w:t>
            </w:r>
            <w:r>
              <w:rPr>
                <w:b/>
                <w:color w:val="000000"/>
                <w:sz w:val="18"/>
                <w:szCs w:val="18"/>
              </w:rPr>
              <w:t>1osoba</w:t>
            </w:r>
            <w:r>
              <w:rPr>
                <w:color w:val="000000"/>
                <w:sz w:val="18"/>
                <w:szCs w:val="18"/>
              </w:rPr>
              <w:t xml:space="preserve"> do ochrony  budynków : 2.1, 2.2, 2.3, 2.4, 2.5,2.6, 2.7, 3.1, 3.2. w godzinach 6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  <w:szCs w:val="18"/>
              </w:rPr>
              <w:t>do 19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codziennie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ona patroluje obiekty wewnątrz i zewnątr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miesiącach I, II, III, IV oraz X, XI, XII danego roku od 7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21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codziennie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osob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/dob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rdo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Al. prof. Kaliskiego 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. 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7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 </w:t>
            </w:r>
            <w:r>
              <w:rPr>
                <w:color w:val="000000"/>
                <w:sz w:val="18"/>
                <w:szCs w:val="18"/>
              </w:rPr>
              <w:t>do 21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21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7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sobot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7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7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niedziałe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do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rdon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Al. prof. Kaliskiego  7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. 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7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color w:val="000000"/>
                <w:sz w:val="18"/>
                <w:szCs w:val="18"/>
              </w:rPr>
              <w:t>do 21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21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7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sobot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7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7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niedziałe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/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b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don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ucha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7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21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21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color w:val="000000"/>
                <w:sz w:val="18"/>
                <w:szCs w:val="18"/>
              </w:rPr>
              <w:t xml:space="preserve"> do 7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sobot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7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7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/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b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rdo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ul. Fordońska  43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 xml:space="preserve">Usługa jest wykonywana przez </w:t>
            </w:r>
            <w:r>
              <w:rPr>
                <w:b/>
                <w:color w:val="FF0000"/>
                <w:sz w:val="18"/>
                <w:szCs w:val="18"/>
              </w:rPr>
              <w:t>1 osobę</w:t>
            </w:r>
            <w:r>
              <w:rPr>
                <w:color w:val="FF0000"/>
                <w:sz w:val="18"/>
                <w:szCs w:val="18"/>
              </w:rPr>
              <w:t xml:space="preserve"> 24 godz. na dobę przez wszystkie dni tygodni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>Od poniedziałku do piątku w godzinach od 15</w:t>
            </w:r>
            <w:r>
              <w:rPr>
                <w:color w:val="FF0000"/>
                <w:sz w:val="18"/>
                <w:szCs w:val="18"/>
                <w:vertAlign w:val="superscript"/>
              </w:rPr>
              <w:t>00</w:t>
            </w:r>
            <w:r>
              <w:rPr>
                <w:color w:val="FF0000"/>
                <w:sz w:val="18"/>
                <w:szCs w:val="18"/>
              </w:rPr>
              <w:t xml:space="preserve"> do 21</w:t>
            </w:r>
            <w:r>
              <w:rPr>
                <w:color w:val="FF0000"/>
                <w:sz w:val="18"/>
                <w:szCs w:val="18"/>
                <w:vertAlign w:val="superscript"/>
              </w:rPr>
              <w:t>00</w:t>
            </w:r>
            <w:r>
              <w:rPr>
                <w:color w:val="FF0000"/>
                <w:sz w:val="18"/>
                <w:szCs w:val="18"/>
              </w:rPr>
              <w:t xml:space="preserve"> usługa obejmuje obsługę portierni oraz szatni.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razy w miesiącu w soboty i niedzielę (w dni zjazdów) usługa obejmuje obsługę portierni i szatni od godz.. 7</w:t>
            </w:r>
            <w:r>
              <w:rPr>
                <w:color w:val="FF0000"/>
                <w:sz w:val="18"/>
                <w:szCs w:val="18"/>
                <w:vertAlign w:val="superscript"/>
              </w:rPr>
              <w:t>00</w:t>
            </w:r>
            <w:r>
              <w:rPr>
                <w:color w:val="FF0000"/>
                <w:sz w:val="18"/>
                <w:szCs w:val="18"/>
              </w:rPr>
              <w:t xml:space="preserve"> do 21</w:t>
            </w:r>
            <w:r>
              <w:rPr>
                <w:color w:val="FF0000"/>
                <w:sz w:val="18"/>
                <w:szCs w:val="18"/>
                <w:vertAlign w:val="superscript"/>
              </w:rPr>
              <w:t>00</w:t>
            </w:r>
            <w:r>
              <w:rPr>
                <w:color w:val="FF0000"/>
                <w:sz w:val="18"/>
                <w:szCs w:val="18"/>
              </w:rPr>
              <w:t xml:space="preserve">, a w pozostałych dniach i godzinach służbę ochrony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 miesiącach I,II,III,IV oraz X,XI,XII danego rok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/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b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ul. Ks. A. Kordeckiego 2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7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21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21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7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sobot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7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7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/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b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ul. Ks. A. Kordeckiego  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budynek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7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color w:val="000000"/>
                <w:sz w:val="18"/>
                <w:szCs w:val="18"/>
              </w:rPr>
              <w:t>do 18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od 18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color w:val="000000"/>
                <w:sz w:val="18"/>
                <w:szCs w:val="18"/>
              </w:rPr>
              <w:t>do 7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sobot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7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do 7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/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b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eminaryjna 3/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18"/>
                <w:szCs w:val="18"/>
              </w:rPr>
              <w:t xml:space="preserve">Usługa ochrony jest wykonywana przez </w:t>
            </w:r>
            <w:r>
              <w:rPr>
                <w:b/>
                <w:color w:val="FF0000"/>
                <w:sz w:val="18"/>
                <w:szCs w:val="18"/>
              </w:rPr>
              <w:t>1 osobę</w:t>
            </w:r>
            <w:r>
              <w:rPr>
                <w:color w:val="FF0000"/>
                <w:sz w:val="18"/>
                <w:szCs w:val="18"/>
              </w:rPr>
              <w:t xml:space="preserve"> 24 godz. na dobę przez wszystkie dni tygodnia.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>W miesiącach I,II,III,IV oraz X,XI,XII danego roku od 7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do 21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od poniedziałku do piątku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/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b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ul. Bernardyńska 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>W miesiącach I,II,III,IV oraz X,XI,XII danego roku od 7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do 21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od poniedziałku do piątku oraz w dni zjazdów 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2 x w m-c sobota niedziela</w:t>
            </w:r>
            <w:r>
              <w:rPr>
                <w:b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 osob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/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b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ul. Mazowieck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/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ę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>
          <w:bCs/>
          <w:color w:val="FF0000"/>
          <w:sz w:val="22"/>
          <w:szCs w:val="22"/>
        </w:rPr>
        <w:t xml:space="preserve">Zamawiający przewiduje udzielenie zamówień uzupełniających polegających na ochronie imprez okolicznościowych organizowanych w obiektach Zamawiającego wg stawki ustalonej w tym postępowani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lokalizacje obiektów Zamawiającego objęte są patrolem interwencyjnym na wezwanie Zamawiającego lub służby ochrony Wykonawcy 24 h godziny na dobę we wszystkie dni tygod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Zamawiający dopuszcza możliwość zatrudnienia pracowników nielicencjonowanych do ochrony mienia i osó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Wymagane wyposażenie pracowników ochrony – środki łączności bezprzewodowej, przenośny sygnalizator napadowy pozwalający na przywołanie grupy interwencyjnej. Wyposażenie to stanowi własność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ownicy ochrony winni być jednolicie umundurowani oraz posiadać identyfikatory z imieniem, nazwiskiem oraz nazwą firm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color w:val="FF0000"/>
          <w:sz w:val="22"/>
          <w:szCs w:val="22"/>
        </w:rPr>
        <w:t>Wykonawca zobowiązany jest do opracowania Planu ochrony obiektów UTP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owe wymagania w zakresie ochrony obiektów i terenów przyległy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ewnienie porządku na terenie nieruchomości chronion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wykonywanie obchodów chronionej lokalizacji - obiektów, terenu, min., co 3 godziny, z wyłączeniem punk. 25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 xml:space="preserve">w przypadku próby dokonania przestępstwa lub jego zaistnienia, uruchamianie systemu powiadomienia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prowadzenie obserwacji osób wchodzących i wychodzących z obiekt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rola osób pobierających i zdających klucze do pomieszczeń biurow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roli zawartości bagaży wnoszonych i wynoszonych na teren Uczeln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wymaganej dokumentacji oraz przechowywanie i ewidencjonowanie kluczy od pomieszczeń biurowych, magazynowych i in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wydanie kluczy do obiektu lub pomieszczenia po godz. 22</w:t>
      </w:r>
      <w:r>
        <w:rPr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ymaga, kontroli pisemnej zgody Kanclerza lub Kierownika Jednostki Organizacyjnej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gowanie na sygnał o zagrożeniu pożare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w przypadku pożaru przystępowanie do realizacji postanowień zawartych w instrukcji pożarowej, ale pod warunkiem nieprzerwanego wykonywania czynności ochron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półdziałanie z pracownikami grupy interwencyjnej i policji w sytuacjach nadzwyczaj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ejmowanie czynności interwencyjnych w każdym przypadku wystąpienia zagroż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dopuszczenie do popełnienia przestępstwa lub wykroczenia na strzeżonym obiekc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po zakończeniu pracy w uczelni sprawdzenie wszystkich wyjść i wejść oraz pomieszczeń mając na uwadze prawidłowe zabezpieczenie obiektu oraz przepisy p.poż, sprawdzenie czy na terenie obiektu nie pozostały osoby nieupoważnion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łączanie zbędnego oświetlenia obiekt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powiadamianie wskazanych pracowników Zamawiającego o zauważonych awariach (energetycznych, wod-kan, itp.) 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żliwianie przez 24h/dobę wjazdu i wyjazdu pojazdów parkujących i posiadających garaż na teren obiektów UTP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dziennika przebiegu służby, godziny rozpoczęcia/przejęcia/zdania służby, jej przebiegu, zdarzeń, nieprawidłowości itp.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hrona urządzeń łączności przed osobami nieuprawnionym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serwacja monitoringu z kamer Zamawiającego i reagowanie na ewentualne zagroż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ochrona fizyczna będzie wspomagana przyjazdami kontrolnymi załóg patrolowych wg zleconego harmonogram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informuje wskazane osoby funkcyjne UTP o sytuacjach nadzwyczajnych np. zaistnienie pożaru, informacja o podłożeniu ładunku wybuchow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color w:val="FF0000"/>
          <w:sz w:val="22"/>
          <w:szCs w:val="22"/>
        </w:rPr>
        <w:t>w pomieszczeniu pracownika ochrony, portierni mogą przebywać tylko osoby pełniące służbę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color w:val="FF0000"/>
          <w:sz w:val="22"/>
          <w:szCs w:val="22"/>
        </w:rPr>
        <w:t xml:space="preserve">w przypadku otrzymania informacji o podłożeniu ładunku wybuchowego służby ochrony postępują zgodnie z instrukcją dostarczoną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Wykonawca zobowiązuje się wyznaczyć pracownika do stałych kontaktów z Zamawiającym oraz stałego nadzoru i kontroli nad realizacją zadań przez pracowników ochrony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 xml:space="preserve">Wyznaczony pracownik Wykonawcy zobowiązany jest udzielić upoważnionemu pracownikowi Zamawiającego, pełnej i adekwatnej informacji na temat stanu ochrony fizycznej obiekt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 xml:space="preserve">Zamawiającemu wskaże osoby upoważnione do bezpośrednich kontaktów z Wykonawcą, oraz osoby funkcyjne w sytuacjach nadzwyczajnych, wraz z numerami telefonów kontaktowych, które będą dostępne w portiernia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 xml:space="preserve">Imienny wykaz pracowników ochrony, którzy będą wykonywać przedmiot umowy zostanie dostarczony Zamawiającemu z dniem rozpoczęcia świadczenia usług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jest przeszkolić swoich pracowników z zakresu obsługi instalacji alarmu pożar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jest zawiadomić Zamawiającego o zmianie pracowników ochro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możliwość ciągłego nadzoru nad sprawowaniem ochrony 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o przeprowadzenia kontroli realizacji niniejszej umowy, w tym do bieżącej kontroli służby ochronnej i dokumentacji służby ochrony w imieniu Zamawiającego przysługuje: Zastępcy Kanclerza UTP, Kierownikowi Działu Administracji i Obsługi Obiektów, Administratorowi Obi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obowiązany jest na wniosek Zamawiającego dokonać zmiany pracownika ochrony, który w ocenie Zamawiającego niewłaściwie wykonuje obowiązki wynikające z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 xml:space="preserve">Zamawiający zapewni pracownikom ochrony zatrudnionym przez Wykonawcę dostęp do pomieszczenia socjalnego w miejscu wykonania Zamówienia oraz możliwość korzystania z linii telefonicznej w celach związanych z wykonywaniem zamów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Wykonawca zobowiązany będzie do prowadzenia dziennika służby, gdzie wpisywać będzie wszelkie spostrzeżenia, uwagi oraz istotne wydarzenia związane ze sprawowaniem ochrony mienia Zamawiającego, i zobowiązany jest do jego udostępnienia do wglądu Zamawiające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obowiąże się informować personel Wykonawcy o sytuacjach zwiększających ryzyko powstania szkody w mieniu podlegającym ochro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Zamawiający wymaga, aby grupy interwencyjne Wykonawcy przyjeżdżały do obiektów Zamawiającego na każdy sygnał alarmowy, wyemitowany przez pracowników ochrony obiektu lub system sygnalizacji napadu i włamania, o ile jest w obiekcie zainstalowany, w czasie nie dłuższym niż 10 minu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jednorazowe prawo do nieodpłatnego próbnego zaalarmowania grupy interwencyjnej w każdym miesiącu trw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pewnieni transmisję sygnału, z chronionego obiektu do grupy interwencyjnej, przez cały czas realizacji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color w:val="FF0000"/>
          <w:sz w:val="22"/>
          <w:szCs w:val="22"/>
        </w:rPr>
        <w:t>Wykonawca zainstaluje w budynkach przy Al.prof.S.Kaliskiego 7 na własny koszt system kontroli obchodów i ich raportowania tj. 1 skaner i 18 czytników kontroli obchodów. Czytniki kontroli obcho</w:t>
      </w:r>
      <w:r>
        <w:rPr>
          <w:color w:val="FF0000"/>
          <w:sz w:val="22"/>
          <w:szCs w:val="22"/>
        </w:rPr>
        <w:t>dów Wykonawca zamontuje</w:t>
      </w:r>
      <w:r>
        <w:rPr>
          <w:sz w:val="22"/>
          <w:szCs w:val="22"/>
        </w:rPr>
        <w:t xml:space="preserve"> w obiektach, w miejscach wskazanych przez Zamawiającego. Pracownicy ochrony Wykonawcy będą dokonywali obchodów budynków niemniej niż 12 razy na dobę, minimum, co 2 godziny, potwierdzając obchód czytnikami systemu kontroli. Raport z odczytu obchodów należy dołączyć do comiesięcznej faktury. Niedołączenie raportu z obchodów do faktury z  danego miesiąca, lub brak potwierdzenia obchodów (minimum co 2 godziny) będzie skutkować potrąceniem kary umownej w wysokości 0,2% kwoty faktury za dany miesiąc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udostępni dla pełniących ochronę przez okres trwania umowy w obiektach portiernię oraz korzystanie z ogrzewania, energii elektrycznej i telefonu (telefon wyłącznie na numery pogotowia ratunkowego, straży pożarnej, pogotowia energetycznego, wodno–kanalizacyjnego, gazowego, policji, kierownika jednostki chronionych obiektów, pracowników funkcyjnych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acownikom Wykonawcy zabrania się w szczególności: </w:t>
      </w:r>
    </w:p>
    <w:p>
      <w:pPr>
        <w:pStyle w:val="Default"/>
        <w:numPr>
          <w:ilvl w:val="2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puszczania terenu nieruchomości w wyznaczonym czasie pracy; </w:t>
      </w:r>
    </w:p>
    <w:p>
      <w:pPr>
        <w:pStyle w:val="Default"/>
        <w:numPr>
          <w:ilvl w:val="2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nu na posterunku w godzinach pracy; </w:t>
      </w:r>
    </w:p>
    <w:p>
      <w:pPr>
        <w:pStyle w:val="Default"/>
        <w:numPr>
          <w:ilvl w:val="2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formowania osób postronnych o przebiegu służby, jej organizacji, warunkach i zaistniałych zdarzeniach; </w:t>
      </w:r>
    </w:p>
    <w:p>
      <w:pPr>
        <w:pStyle w:val="Default"/>
        <w:numPr>
          <w:ilvl w:val="2"/>
          <w:numId w:val="12"/>
        </w:numPr>
        <w:spacing w:lineRule="auto" w:line="360"/>
        <w:rPr/>
      </w:pPr>
      <w:r>
        <w:rPr>
          <w:sz w:val="22"/>
          <w:szCs w:val="22"/>
        </w:rPr>
        <w:t xml:space="preserve">Przyjmowania wizyt osób postronnych; </w:t>
      </w:r>
    </w:p>
    <w:p>
      <w:pPr>
        <w:pStyle w:val="Default"/>
        <w:numPr>
          <w:ilvl w:val="2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noszenia na teren nieruchomości Zamawiającego: alkoholu, środków odurzających oraz ich spożywania i przyjmowania; </w:t>
      </w:r>
    </w:p>
    <w:p>
      <w:pPr>
        <w:pStyle w:val="Default"/>
        <w:numPr>
          <w:ilvl w:val="2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noszenia i wywożenia jakiegokolwiek mienia; </w:t>
      </w:r>
    </w:p>
    <w:p>
      <w:pPr>
        <w:pStyle w:val="Default"/>
        <w:numPr>
          <w:ilvl w:val="2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chodzenia – bez istotnych powodów – do pomieszczeń na terenie obiektu.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W sezonie zimowym w przypadku silnych opadów śniegu w godzinach nocnych pracownicy Wykonawcy pełniący służbę dokonają odśnieżenia w rejonie portierni oraz ciągów pieszych niezbędnych dla właściwego obchodu obiektów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Obsługi szatni polegająca miedzy innymi na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pełnienie dyżurów według harmonogramu ujętego w powyższej tabeli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przyjmowanie i wydawania odzieży wierzchniej, toreb podróżnych, plecaków od osób korzystających z szatni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wydawanie numerków za przyjętą odzież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wydawanie odzieży po przedstawieniu numerk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8.  Wykonawca będzie obciążał Zamawiającego odrębnymi fakturami za usługę samodzielnej szatni dla lokalizacji: Al. prof. S. Kaliskiego 7, ul. Bernardyńska 6-8, ul. Seminaryjna 3.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9.Wykonawca i jego pracownicy wykonujący służbę ochrony zobowiązują się do przestrzegania przepisów: </w:t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a) ustawy z dnia 5 sierpnia 2010 roku o ochronie informacji niejawnych (tekst jednolity Dz.U. z 2010 r., nr 182, poz. 1228 ze zm.);</w:t>
      </w:r>
    </w:p>
    <w:p>
      <w:pPr>
        <w:pStyle w:val="Normal"/>
        <w:spacing w:lineRule="auto" w:line="360"/>
        <w:ind w:left="720" w:hanging="360"/>
        <w:rPr>
          <w:color w:val="FF0000"/>
          <w:sz w:val="22"/>
          <w:szCs w:val="22"/>
        </w:rPr>
      </w:pPr>
      <w:r>
        <w:rPr>
          <w:sz w:val="22"/>
          <w:szCs w:val="22"/>
        </w:rPr>
        <w:t>b) ustawy z dnia 29 sierpnia 1997 roku o ochronie danych osobowych (tekst jednolity Dz.U. z 2002 r., nr 101, poz. 926 ze zm.);</w:t>
      </w:r>
    </w:p>
    <w:p>
      <w:pPr>
        <w:pStyle w:val="Normal"/>
        <w:spacing w:lineRule="auto" w:line="360"/>
        <w:ind w:left="720" w:hanging="360"/>
        <w:rPr>
          <w:bCs/>
          <w:sz w:val="22"/>
          <w:szCs w:val="22"/>
        </w:rPr>
      </w:pPr>
      <w:r>
        <w:rPr>
          <w:sz w:val="22"/>
          <w:szCs w:val="22"/>
        </w:rPr>
        <w:t>c) innych przepisów o odpowiedzialności karnej za naruszenie tajemnicy państwowej i służbowej w związku z wykonywaniem usługi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30.Wykonawca wskaże w ofercie, które części zamówienia powierzy do wykonania podwykonawcom.</w:t>
      </w:r>
    </w:p>
    <w:p>
      <w:pPr>
        <w:pStyle w:val="Normal"/>
        <w:spacing w:lineRule="auto" w:line="360"/>
        <w:ind w:left="360" w:hanging="360"/>
        <w:rPr/>
      </w:pPr>
      <w:r>
        <w:rPr/>
        <w:t>Kod</w:t>
      </w:r>
      <w:r>
        <w:rPr>
          <w:b/>
        </w:rPr>
        <w:t xml:space="preserve"> </w:t>
      </w:r>
      <w:r>
        <w:rPr/>
        <w:t xml:space="preserve">dotyczący przedmiotu zamówienia określone we Wspólnym Słowniku Zamówień </w:t>
        <w:br/>
      </w:r>
      <w:r>
        <w:rPr>
          <w:b/>
        </w:rPr>
        <w:t>(CPV: 79710000-4, 98300000-6)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TERMIN WYKONYWANIA ZAMÓWIENIA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 xml:space="preserve">Zamówienie będzie wykonywane w terminie od 05.01.2016 r. do 04.01.2017 r.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OPIS WARUNKÓW UDZIAŁU W POSTĘPOWANIU ORAZ OPIS SPOSOBU OCENY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1.</w:t>
        <w:tab/>
        <w:t>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posiada koncesję Ministra Spraw Wewnętrznych i Administracji na prowadzenie działalności gospodarczej w zakresie usług ochrony osób i mienia, realizowanych w formie opisanej w niniejszej siwz do wykonywania usług ochrony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2.</w:t>
        <w:tab/>
        <w:t>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3 lat przed upływem składania ofert, a jeżeli okres prowadzenia działalności jest krótszy w tym okresie, wykonał, co najmniej dwie, trwające nie najmniej niż 12 miesięcy, w ramach jednego kontraktu usługi, odpowiadające swoim rodzajem usłudze stanowiącej przedmiot niniejszego zamówienia o wartości (netto) nie mniejszej niż 400.000 zł każda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posiada aktualną polisę ubezpieczeniową od odpowiedzialności cywilnej w zakresie prowadzonej działalności (OC za szkody w rzeczach/ mieniu znajdujące się w pieczy, pod dozorem lub kontrolą – bez podlimitu tj. do pełnej sumy gwarancyjne w polisie) o sumie gwarancyjnej nie mniejszej niż 3 000 000,00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Spełnianie przez Wykonawcę warunków, o których mowa w rozdziale V pkt 1.3.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y, o których mowa w rozdziale VI pkt. 2 SIWZ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świadczenia oraz dokumenty wymienione w rozdziale V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ncesję Ministra Spraw Wewnętrznych i Administracji na prowadzenie działalności gospodarczej w zakresie usług ochrony osób i mienia, realizowanych w formie opisanej w niniejszej SIWZ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wykonanych usług, o których mowa w rozdziale V pkt 1.2 SIWZ z podaniem ich wartości, przedmiotu usługi, dat wykonania i odbiorców (wzór dokumentu</w:t>
      </w:r>
      <w:r>
        <w:rPr>
          <w:color w:val="548DD4"/>
        </w:rPr>
        <w:t xml:space="preserve"> </w:t>
      </w:r>
      <w:r>
        <w:rPr/>
        <w:t>stanowi załącznik nr 5 do SI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Dokumenty potwierdzające, że usługi wykazane w dokumencie, o którym mowa w punkcie poprzedzającym zostały wykonane należyc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Aktualna polisa ubezpieczeniowa od odpowiedzialności cywilnej w zakresie prowadzonej działalnoś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360"/>
        <w:ind w:left="360" w:hanging="360"/>
        <w:rPr/>
      </w:pPr>
      <w:r>
        <w:rPr/>
        <w:t>Jeżeli wykonawca ma siedzibę lub miejsce zamieszkania poza terytorium Rzeczypospolitej Polskiej, zamiast dokumentów, o których mowa wyżej:</w:t>
      </w:r>
    </w:p>
    <w:p>
      <w:pPr>
        <w:pStyle w:val="Normal"/>
        <w:spacing w:lineRule="auto" w:line="360"/>
        <w:ind w:left="360" w:hanging="0"/>
        <w:rPr/>
      </w:pPr>
      <w:r>
        <w:rPr/>
        <w:t>1)</w:t>
        <w:tab/>
        <w:t>pkt. 3-5 i pkt. 7 - składa dokument lub dokumenty wystawione w kraju, w którym ma siedzibę lub miejsce zamieszkania, potwierdzające odpowiednio, że:</w:t>
        <w:br/>
        <w:tab/>
        <w:t>a) nie otwarto jego likwidacji ani nie ogłoszono upadłości,</w:t>
        <w:br/>
        <w:tab/>
        <w:t xml:space="preserve">b) nie zalega z uiszczaniem podatków, opłat, składek na ubezpieczenie społeczne i </w:t>
        <w:tab/>
        <w:t>zdrowotne albo że uzyskał przewidziane prawem zwolnienie, odroczenie lub rozłożenie na raty zaległych płatności lub wstrzymanie w całości wykonania decyzji właściwego organu,</w:t>
        <w:br/>
        <w:tab/>
        <w:t>c) nie orzeczono wobec niego zakazu ubiegania się o zamówienie;</w:t>
        <w:br/>
        <w:t>2)</w:t>
        <w:tab/>
        <w:t xml:space="preserve">pkt 6 - składa zaświadczenie właściwego organu sądowego lub administracyjnego </w:t>
        <w:tab/>
        <w:t xml:space="preserve">miejsca zamieszkania albo zamieszkania osoby, której dokumenty dotyczą, w zakresie </w:t>
        <w:tab/>
        <w:t>określonym w art. 24 ust. 1 pkt 4-8 Pzp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ind w:left="2160" w:hanging="0"/>
        <w:rPr/>
      </w:pPr>
      <w:r>
        <w:rPr>
          <w:b/>
        </w:rPr>
        <w:t>85-789 Bydgoszcz, al. S. Kaliskiego 7, Bud. 3.1, pokój 145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agnieszka.jankowska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Agnieszka Jankowska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271, w godz. 8:30 – 14:00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 DOTYCZĄCE WADIUM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wymaga wniesienia wadium w kwocie 5 000,-zł (słownie: pięć tysięcy złotych)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ab/>
      </w:r>
      <w:r>
        <w:rPr>
          <w:b/>
        </w:rPr>
        <w:t xml:space="preserve">85-789 Bydgoszcz, al. S. Kaliskiego 7, Bud. 3.1, </w:t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ab/>
      </w:r>
      <w:r>
        <w:rPr>
          <w:b/>
        </w:rPr>
        <w:t>Zamówienia Publiczne, pokój 145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TARG NA WYKONYWANIE USŁUGI OCHRONY”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pełniony formularz oferty (wg wzoru stanowiącego załącznik nr 1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świadczenie o spełnianiu warunków udziału w postępowaniu (wzór – załącznik nr 2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świadczenie o braku podstaw do wykluczenia (wzór – załącznik nr 3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oncesja na wykonywanie usług ochron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lisa ubezpieczeniow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kaz wykonanych usług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kumenty potwierdzające należyte wykonanie usług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informacja wskazująca części zamówienia, które Wykonawca powierzy podwykonawcom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alkulacja ceny oferty dla obiekt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al. Kaliskiego 7, budynek 3.1, pokój 145 lub przesłać na adres Zamawiającego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7.11.2015 r., do godz. 10:00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7.11.2015 r., o godz. 10:15 w siedzibie Zamawiającego w Bydgoszczy przy al. Prof. S. Kaliskiego 7 Bud. 3.1, Zamówienia Publiczne, pokój 146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szacunkow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Cenę oferty należy wyliczyć na podstawie kalkulacji wynagrodzenia miesięcznego, która wykaże </w:t>
      </w:r>
      <w:r>
        <w:rPr>
          <w:u w:val="single"/>
        </w:rPr>
        <w:t>wszystkie elementy kosztów dla każdego obiektu w miesiącu</w:t>
      </w:r>
      <w:r>
        <w:rPr/>
        <w:t>. Cena oferty stanowi iloczyn wynagrodzenia miesięcznego i liczby 12 miesięc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płatności  – 10%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oferty = Pc+Pt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</w:t>
        <w:tab/>
        <w:t>- ocena oferty w kryterium ceny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</w:t>
        <w:tab/>
        <w:t xml:space="preserve">- ocena oferty w kryterium termin wykonania zamówien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cena oferty w kryterium cena oferty zostanie wyliczona za pomocą następują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cena oferty w kryterium okres płatności na oferty zostanie wyliczona za pomocą następującego wzoru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>termin płatności zamówienia z badanej ofert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t = ------------------------------------------------------------------------------- x 1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ajdłuższy termin płatności zamówienia ze złożonych ofer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Termin płatności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nimalny termin płatności 21 dni od daty dostarczenia Zamawiającemu faktury VAT wraz z odpowiednim protokołe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aksymalny termin płatności  30 dni od daty dostarczenia Zamawiającemu faktury VAT wraz z odpowiednim protokołe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OTNE DLA STRON POSTANOWIENIA, KTÓRE ZOSTANĄ WPROWADZONE DO TREŚCI ZAWIERANEJ UMOWY W SPRAWIE ZAMÓWIENIA PUBLICZNEG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3"/>
          <w:numId w:val="21"/>
        </w:numPr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 w wyniku naruszenia przepisów Prawa zamówień publicznych, przysługuje </w:t>
      </w:r>
      <w:r>
        <w:rPr>
          <w:b/>
          <w:bCs/>
        </w:rPr>
        <w:t>odwołanie</w:t>
      </w:r>
      <w:r>
        <w:rPr/>
        <w:t>.</w:t>
      </w:r>
    </w:p>
    <w:p>
      <w:pPr>
        <w:pStyle w:val="Normal"/>
        <w:numPr>
          <w:ilvl w:val="3"/>
          <w:numId w:val="21"/>
        </w:numPr>
        <w:spacing w:lineRule="auto" w:line="360"/>
        <w:ind w:left="426" w:hanging="426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drzucenia oferty Odwołującego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d rozstrzygnięcia odwołania przez Krajową Izbę Odwoławczą przysługuje </w:t>
      </w:r>
      <w:r>
        <w:rPr>
          <w:b/>
          <w:bCs/>
        </w:rPr>
        <w:t>skarga do Sądu Okręgowego w Bydgoszczy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PRZEWIDYWANYCH ZAMÓWIENIACH UZUPEŁNIAJĄCYCH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Zamawiający przewiduje udzielenie zamówień uzupełniających polegających na ochronie imprez okolicznościowych organizowanych w obiektach Zamawiającego wg stawki ustalonej w tym postępowaniu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usług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Mapy poglądowe lokalizacji obiektów i terenów UTP objętych ochroną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 e-mail 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lang w:eastAsia="en-US"/>
        </w:rPr>
        <w:t>W odpowiedzi na ogłoszenie o zamówieniu na wykonywanie usługi ochrony osób i mienia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a: ……………………………. (słownie: ………………………………………)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……………………… (słownie: ………………………………………….)</w:t>
      </w:r>
    </w:p>
    <w:p>
      <w:pPr>
        <w:pStyle w:val="Normaltableau"/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357" w:hanging="357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ynagrodzenie za jeden miesiąc wykonywania usługi…………………………………………… </w:t>
      </w:r>
    </w:p>
    <w:p>
      <w:pPr>
        <w:pStyle w:val="Normaltableau"/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(słownie: ………………………………………)</w:t>
      </w:r>
    </w:p>
    <w:p>
      <w:pPr>
        <w:pStyle w:val="Normaltableau"/>
        <w:spacing w:lineRule="auto" w:line="360" w:before="0" w:after="0"/>
        <w:ind w:left="357" w:hanging="357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 xml:space="preserve">Termin płatności …………………….dni od daty </w:t>
      </w:r>
      <w:r>
        <w:rPr>
          <w:rFonts w:cs="Times New Roman" w:ascii="Times New Roman" w:hAnsi="Times New Roman"/>
        </w:rPr>
        <w:t>dostarczenia Zamawiającemu faktury VAT wraz z odpowiednim protokołem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e ceny brutto zawierają wszystkie koszty, jakie poniesie Zamawiający w przypadku wyboru niniejszej oferty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7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7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17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17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i 1a ustawy z dnia 29.01.2004 r. – Prawo zamówień publicznych;</w:t>
      </w:r>
    </w:p>
    <w:p>
      <w:pPr>
        <w:pStyle w:val="Tekstpodstawowy2"/>
        <w:numPr>
          <w:ilvl w:val="1"/>
          <w:numId w:val="1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ozpoczęcia i 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usługi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2015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45.2015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….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ziałającym na podstawie koncesji wydanej przez Ministra Spraw Wewnętrznych nr 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ym „Wykonawcą”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Zamawiający wybrał ofertę złożoną przez Wykonawc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Wykonawca zobowiązuje się świadczyć na rzecz Zamawiającego usługę ochrony fizycznej obiektów, terenów, osób i mienia, z interwencją wyspecjalizowanej załogi, oraz usługi portierskie, których zakres opisuje załącznik nr 1, stanowiący integralną część niniejszej umowy.</w:t>
      </w:r>
    </w:p>
    <w:p>
      <w:pPr>
        <w:pStyle w:val="Normal"/>
        <w:numPr>
          <w:ilvl w:val="0"/>
          <w:numId w:val="9"/>
        </w:numPr>
        <w:spacing w:lineRule="auto" w:line="360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Usługi będą wykonywane zgodnie z </w:t>
      </w:r>
      <w:r>
        <w:rPr>
          <w:bCs/>
          <w:sz w:val="22"/>
          <w:szCs w:val="22"/>
        </w:rPr>
        <w:t>przepisami prawa obowiązującymi w tym zakres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 przeszkolenia pracowników, realizującym przedmiot umowy, w zakresie BHP i ppoż. oraz zasad udzielania pierwszej pomoc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nagrodzenia podane w ofercie pozostaną niezmienne przez cały okres obowiązywania umowy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6</w:t>
      </w:r>
      <w:r>
        <w:rPr>
          <w:sz w:val="22"/>
          <w:szCs w:val="22"/>
        </w:rPr>
        <w:t>. Każda Faktura VAT musi zawierać numer umowy z której wynika , płatność oraz ceny jednostkowe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brutto. Usługa zostanie przekazana Zamawiającemu na podstawie protokołu. Protokół usługi  sporządzi  Wykonawca i przedstawi go do podpisu Zamawiającemu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zczegółowy zakres obowiązków Wykonawcy opisany został w specyfikacji istotnych warunków zamówienia nr AZZP.244.145.2015 z dnia 16 listopada 2015 r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Pracownicy ochrony pełnią służbę w mundurach z emblematami agen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o zadań pracowników ochrony należeć będzie w szczególnośc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ochrona obiektu przez rabunkiem, zagrożeniem wybuchu, napadem, kradzieżą, zniszczeniem, pożarem i innymi zdarzeniami losowym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obserwacja osób postronnych na terenie dozorowanego obiektu, wyprowadzenie osób postronnych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6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umowy gwarantuje jej wykonanie z pełną starannością i zgodnie z przepisami prawa obowiązującymi w tym zakresie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6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dejmie działania interwencyjne w przypadku zdarzeń na obiektach w czasie 10 minut od powiadomienia o zdarzeniu ( przyjazd patrolu interwencyjnego)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6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zobowiązany do ścisłego współdziałania z pracownikami Zamawiającego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60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przedstawi Zamawiającemu szczegółowe zakresy czynności pracowników ochrony, zatrudnionych przy realizacji niniejszej umowy, w terminie 14 dni od daty zawarcia umowy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60" w:hanging="360"/>
        <w:jc w:val="both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pracuje niezwłocznie w terminie 14 dni od daty zawarcia umowy „Instrukcję ochrony obiektu” i przedstawi ją Zamawiającemu. Niniejszy dokument zatwierdzony przez obie strony stanowić będzie integralną część umowy. Obowiązkiem Wykonawcy jest zapoznanie z nim pracowników i umieszczenie go w miejscu widoczny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zobowiązany wykorzystywać przy dozorze obiektu istniejący system alarmowy i system monitorin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zgłasza natychmiast Kierownikowi obiektu zauważone awarie systemów alarmowego i monitorin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regularnie prowadzi, a na żądanie składa Zastępcy Kanclerza, co miesiąc (do dnia 10. następnego miesiąca), raport ze zdarzeń związanych z prowadzoną usługą oraz informację o stanie zabezpieczenia obiektów wraz z uwagami i wnioskami.</w:t>
      </w:r>
      <w:r>
        <w:rPr>
          <w:sz w:val="22"/>
          <w:szCs w:val="22"/>
        </w:rPr>
        <w:t xml:space="preserve"> Raport z odczytu obchodów należy dołączyć do comiesięcznej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outlineLvl w:val="0"/>
        <w:rPr/>
      </w:pPr>
      <w:r>
        <w:rPr>
          <w:bCs/>
          <w:sz w:val="22"/>
          <w:szCs w:val="22"/>
        </w:rPr>
        <w:t>Zamawiający zapewnia Wykonawcy dostęp do istniejącej w chronionym obiekcie łączności stacjonarnej, za miesięczną opłatą ustalaną na podstawie bilingu przeprowadzonych rozmów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 w:val="22"/>
          <w:szCs w:val="22"/>
        </w:rPr>
        <w:t>Ochrona, o której mowa w § 1 będzie zapewniona w dni robocze, w niedziele i święta oraz dni wolne od pracy przez 24 godziny na dobę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 sytuacji szczególnego zagrożenia Wykonawca powiadomi o nim natychmiast, wszelkimi dostępnymi środkami, osoby wskazane przez Zamawiającego.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nie usług ze strony Zamawiającego potwierdzać będą kierownicy poszczególnych obiektów,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Wykonawca ponosi odpowiedzialność za wszelkie szkody na mieniu lub na osobie wyrządzone przez osoby, którym powierzył obowiązki określone w § 1 ust. 2 , wynikające z niewykonania lub nienależytego wykonania tych obowiązków, które miały miejsce w trakcie pełnienia służby przez pracowników ochron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 .Odpowiedzialność, o której mowa w ust. 1 obejmuje także szkodę powstałą w wyniku kradzieży, włamania lub umyślnego działania pracowników Wykonawc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 Wykonawca nie ponosi odpowiedzialności za szkodę wyrządzoną wskutek siły wyższej, rozruchów, zamieszek, strajków, demonstracji i działań wojen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posiada polisę ubezpieczeniową obejmującą działalność w zakresie przedmiotu niniejszej umowy, seria ......... nr ..................... suma ubezpieczenia 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Umowa zawarta zostaje na czas określony - od 5 stycznia 2016 r. do 4 stycznia 2017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ryczałtowe w za jeden miesiąc wykonywania usługi określonej w § 1 niniejszej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stala się na kwotę.................. (słownie: ........................................... złotych).</w:t>
      </w:r>
    </w:p>
    <w:p>
      <w:pPr>
        <w:pStyle w:val="Normal"/>
        <w:numPr>
          <w:ilvl w:val="0"/>
          <w:numId w:val="11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określone w pkt. 1 będzie płatne przelewem na rachunek Wykonawcy w terminie ….. dni od otrzymania faktury, po uprzednim potwierdzeniu wykonania usługi prze kierowników obiektów.</w:t>
      </w:r>
    </w:p>
    <w:p>
      <w:pPr>
        <w:pStyle w:val="Normal"/>
        <w:numPr>
          <w:ilvl w:val="0"/>
          <w:numId w:val="11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za miesiące styczeń 2016 r. i 2017 r. ustalone będzie proporcjonalnie do okresu wykonywania usług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 wysokości 2% przysługującego mu wynagrodzenia w danym miesiącu za każdy dzień zaniechania stwierdzonego w protokole oceny wykonania usługi w określonym miesiąc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 wysokości przysługującego mu za dany miesiąc wynagrodzenia w wypadku nie usunięcia stwierdzonych zaniechań w terminie 3 dn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 wysokości 0,2% </w:t>
      </w:r>
      <w:r>
        <w:rPr>
          <w:bCs/>
          <w:sz w:val="22"/>
          <w:szCs w:val="22"/>
        </w:rPr>
        <w:t>przysługującego mu wynagrodzenia w danym miesiącu za n</w:t>
      </w:r>
      <w:r>
        <w:rPr>
          <w:sz w:val="22"/>
          <w:szCs w:val="22"/>
        </w:rPr>
        <w:t>iedołączenie raportu z obchodów do faktury z  danego miesiąca lub za brak potwierdzenia obchodów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sz w:val="22"/>
          <w:szCs w:val="22"/>
        </w:rPr>
        <w:t>2.</w:t>
        <w:tab/>
        <w:t xml:space="preserve">Karę umowną Wykonawca ureguluje na podstawie noty obciążeniowej sporządzonej przez Zamawiającego. Płatność z tytułu kary umownej zostanie uiszczona przez Wykonawcę w ciągu 14 dni od dnia otrzymania noty obciążeniowej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3.</w:t>
        <w:tab/>
        <w:t>Zamawiający zastrzega sobie prawo do potrącania wymagalnych kar umownych z wynagrodzenia Wykonawcy na podstawie oświadczenia o potrąceniu wierzytelności, w przypadku nie uregulowania przez Wykonawcę należności wynikającej z noty obciążeniow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9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odstąpienia od umowy ze skutkiem natychmiastowym przed upływem okresu, na który została zawarta w wypadku wadliwego wykonywania obowiązków przez Wykonawcę stwierdzonego przez kierowników obiektów , wielokrotnego braku dołączonego do raportu odczytu z czytników lub nie przedłożenia aktualnej polisy ubezpieczeniowej.</w:t>
      </w:r>
    </w:p>
    <w:p>
      <w:pPr>
        <w:pStyle w:val="Normal"/>
        <w:numPr>
          <w:ilvl w:val="0"/>
          <w:numId w:val="19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płaci Zamawiającemu karę umowną w wysokości 20% ceny oferty obejmującej cały okres wykonywania usługi, w przypadku odstąpienia od umowy z przyczyn leżących po stronie Wykonawc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Zamawiający zapłaci Wykonawcy kary umowne z tytułu nieuzasadnionego odstąpienia od umowy w wysokości 20% wynagrodzenia  określonego w § 8 ust. 1.</w:t>
      </w:r>
    </w:p>
    <w:p>
      <w:pPr>
        <w:pStyle w:val="Normal"/>
        <w:numPr>
          <w:ilvl w:val="0"/>
          <w:numId w:val="19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rony zgodnie ustalają, że treść zobowiązań i uprawnień wynika z niniejszej umowy, ale także ze specyfikacji istotnych warunków zamówienia z dn. 16 listopada 2015 r (nr postępowania AZZP.243.145.2015) oraz z dołączonych do SIWZ dokumentów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uregulowanych niniejszą umową mają zastosowanie przepisy ustawy z dnia 29.01.2004 r. Prawo zamówień publicznych oraz Kodeksu Cywiln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sz w:val="22"/>
          <w:szCs w:val="22"/>
        </w:rPr>
        <w:t>Spory mogące wyniknąć na tle tej umowy strony poddają pod rozstrzygnięcie właściwemu rzeczowo sądowi w siedzibie Zamawiająceg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2"/>
          <w:szCs w:val="22"/>
        </w:rPr>
        <w:t>§ 1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2"/>
          <w:szCs w:val="22"/>
        </w:rPr>
        <w:t>§ 1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Umowa niniejsza została sporządzona w dwóch jednobrzmiących egzemplarzach, po jednym dla każdej ze stron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  <w:bCs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340" w:hanging="3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51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50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680" w:hanging="34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/>
      <w:bCs/>
    </w:rPr>
  </w:style>
  <w:style w:type="character" w:styleId="WW8Num3z3">
    <w:name w:val="WW8Num3z3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jankowska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7:00Z</dcterms:created>
  <dc:creator>ATR</dc:creator>
  <dc:description/>
  <dc:language>en-US</dc:language>
  <cp:lastModifiedBy>Agnieszka Jankowska</cp:lastModifiedBy>
  <cp:lastPrinted>2015-10-14T07:53:00Z</cp:lastPrinted>
  <dcterms:modified xsi:type="dcterms:W3CDTF">2015-11-19T08:47:00Z</dcterms:modified>
  <cp:revision>2</cp:revision>
  <dc:subject/>
  <dc:title/>
</cp:coreProperties>
</file>